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0"/>
        <w:ind w:left="0" w:right="0" w:hanging="0"/>
        <w:jc w:val="center"/>
        <w:rPr/>
      </w:pPr>
      <w:r>
        <w:rPr>
          <w:rStyle w:val="StrongEmphasis"/>
          <w:rFonts w:cs="Lucida Grande;Helvetica" w:ascii="Lucida Grande;Helvetica" w:hAnsi="Lucida Grande;Helvetic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Acta n.° .....</w:t>
      </w:r>
    </w:p>
    <w:p>
      <w:pPr>
        <w:pStyle w:val="TextBody"/>
        <w:spacing w:lineRule="atLeast" w:line="27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A......de ............... de 20.., em ................... às ....... horas, teve lugar a assembleia de condóminos do prédio em regime de propriedade horizontal sito na Rua ........................... n.° ...... em ........., convocada por ...................................................................para deliberar sobre .......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Estiveram presentes os condóminos seguintes, cada um deles representando 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Os condóminos ausentes........................, ........................, e ........................, fizeram-se representar por ................................., ................................. e .......................... conforme credenciais apresentadas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Presidiu à assembleia o administrador (ou qualquer outro condómino que será aqui identificado) e exerceram as funções de vice-presidente e secretário, ............................... e .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Verificada a regularidade da convocatória e a presença de um número de condóminos representativo dos votos necessários à tomada de deliberações, o condómino ........................... fez uma exposição sobre os assuntos constantes da ordem do dia, acerca dos quais se pronunciaram ...................................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Após a discussão das propostas apresentadas por ............................., passou-se à votação, tendo sido aprovada a proposta do condómino ......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Sequentemente foram submetidas à discussão e votação as propostas apresentadas ...................... por condómino da fração ............, com a seguinte redação: 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Destas propostas foi aprovada a primeira, pela maioria de ............ votos, tendo a segunda obtido .............. votos a favor e .............. votos contra, pelo que se considerou não aprovada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Para além da ordem do dia foram ainda tratados os seguintes assuntos, acerca dos quais, após discussão, foi decidido: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Aprovar ...............................................................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Proceder a ..........................................................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Pedir orçamentos para .....................................................................</w:t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spacing w:lineRule="atLeast" w:line="270"/>
        <w:ind w:left="0" w:right="0" w:hanging="0"/>
        <w:rPr>
          <w:rFonts w:ascii="Lucida Grande;Helvetica" w:hAnsi="Lucida Grande;Helvetica" w:cs="Lucida Grand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18"/>
        </w:rPr>
        <w:t>Sem mais assuntos a tratar, os trabalhos foram dados como encerrados às ....... horas, lavrando-se a presente ata que depois de lida e aprovada, vai ser assinada pelo presidente, vice-presidente, secretário e por todos os condóminos presentes e por fim enviada uma cópia a todos os condóminos aus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ucida Grande">
    <w:altName w:val="Helvetica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P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4:28Z</dcterms:created>
  <dc:creator/>
  <dc:description/>
  <dc:language>en-US</dc:language>
  <cp:lastModifiedBy/>
  <cp:revision>0</cp:revision>
  <dc:subject/>
  <dc:title/>
</cp:coreProperties>
</file>